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1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8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4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38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84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507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84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507.2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84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507.2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84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507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84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507.2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84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507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84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507.2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84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507.2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84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507.2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8.6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8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8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8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8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8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8.6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8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8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876" w:h="676" w:x="675" w:y="59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876" w:h="676" w:x="675" w:y="59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1</Words>
  <Characters>11109</Characters>
  <CharactersWithSpaces>947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7:00Z</dcterms:created>
  <dc:creator>Crystal Reports</dc:creator>
  <dc:description>Powered By Crystal</dc:description>
  <dc:language>en-US</dc:language>
  <cp:lastModifiedBy/>
  <dcterms:modified xsi:type="dcterms:W3CDTF">2024-09-24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1E91CD461233AB8DAF5DDC6439A56E2879BCC5EE93A81BD315BE3FD44918007D5C68B04FB0CB48FF2BED99347938F3754B285FBA47D671CC7699810EDC75F92F92417AB0727D9C41FE5E1375669D</vt:lpwstr>
  </property>
  <property fmtid="{D5CDD505-2E9C-101B-9397-08002B2CF9AE}" pid="3" name="Business Objects Context Information1">
    <vt:lpwstr>88E5719C99CD667B07FD8A11474734C3A0F3C27E6B73279880F6C7514D7E30356728B3244168A119FC1D0A6314C5C2D2B2E056E733BB5C5CA15544FA6663B4D334CC7E5498D56BCD6DD85A4987A02B423D8426962564748B4F190413DD24BA511DC360BAC36A17174E299515650940BD961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D3E9606F0F2BD60736725256471FF0D6ACE57F5D9E30EB1DE60E0BE2012A388F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5D43A7900ACF8354559FBF3BCA1D19600ECCDABE9B851858C0E974089B13AC0332617D8C209109D203057CAAB5388C0D272C9B1DED335CAA3A71BE57B36EF596CD5345ED16FF8A9FE67DA75273FBA2EF16BCD7D94F328B822DEB4DAF1D3C80DAB027F48E0EC941EB12BC12E87</vt:lpwstr>
  </property>
  <property fmtid="{D5CDD505-2E9C-101B-9397-08002B2CF9AE}" pid="7" name="Business Objects Context Information5">
    <vt:lpwstr>90DA7E85752CCFAA17907F4E56C1AC827A4CF6C0C457AA6D89FF246116B0B1F5245071665F63641E022FE18EFC046CB7CE485B7785349B3434955AA745EFDB05786845D</vt:lpwstr>
  </property>
  <property fmtid="{D5CDD505-2E9C-101B-9397-08002B2CF9AE}" pid="8" name="Operator">
    <vt:lpwstr>utilizator buget2</vt:lpwstr>
  </property>
</Properties>
</file>